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ПО ОБЕСПЕЧЕНИЮ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аб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7» июля 2018 года </w:t>
        <w:tab/>
        <w:tab/>
        <w:tab/>
        <w:tab/>
        <w:tab/>
        <w:tab/>
        <w:tab/>
        <w:tab/>
        <w:tab/>
        <w:t>№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/>
        <w:t>Заместитель Главы района по безопасности и правовому обеспечению - заместитель председателя комиссии по обеспечению безопасности дорожного движения района Д.А. Барсаг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стов Д.А.</w:t>
            </w:r>
          </w:p>
          <w:p>
            <w:pPr>
              <w:pStyle w:val="Normal"/>
              <w:jc w:val="both"/>
              <w:rPr/>
            </w:pPr>
            <w:r>
              <w:rPr/>
              <w:t>Либрехт Е.С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  <w:t>Севастьянов А.Ю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both"/>
              <w:rPr/>
            </w:pPr>
            <w:r>
              <w:rPr/>
              <w:t>Булычев В.А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ьцева А.С.</w:t>
            </w:r>
          </w:p>
          <w:p>
            <w:pPr>
              <w:pStyle w:val="Normal"/>
              <w:jc w:val="both"/>
              <w:rPr/>
            </w:pPr>
            <w:r>
              <w:rPr/>
              <w:t>Фокин Н.П.</w:t>
            </w:r>
          </w:p>
          <w:p>
            <w:pPr>
              <w:pStyle w:val="Normal"/>
              <w:jc w:val="both"/>
              <w:rPr/>
            </w:pPr>
            <w:r>
              <w:rPr/>
              <w:t>Трифанова С.А.</w:t>
            </w:r>
          </w:p>
          <w:p>
            <w:pPr>
              <w:pStyle w:val="Normal"/>
              <w:jc w:val="both"/>
              <w:rPr/>
            </w:pPr>
            <w:r>
              <w:rPr/>
              <w:t>Лепехин С.А.</w:t>
            </w:r>
          </w:p>
          <w:p>
            <w:pPr>
              <w:pStyle w:val="Normal"/>
              <w:jc w:val="both"/>
              <w:rPr/>
            </w:pPr>
            <w:r>
              <w:rPr/>
              <w:t>Уткин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Мозговой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ссмотрение представления прокуратуры Парабельского района от 18.07.2018 г. № 40ж-2018 «Об устранении нарушений законодательства об автомобильных дорогах и о дорожной деятельности в Российской Федерации, безопасности дорожного движения».</w:t>
      </w:r>
    </w:p>
    <w:p>
      <w:pPr>
        <w:pStyle w:val="Normal"/>
        <w:ind w:firstLine="708"/>
        <w:jc w:val="both"/>
        <w:rPr/>
      </w:pPr>
      <w:r>
        <w:rPr/>
        <w:t xml:space="preserve">2. Установка знака жилая  зона по улице Транспортная. </w:t>
      </w:r>
    </w:p>
    <w:p>
      <w:pPr>
        <w:pStyle w:val="Normal"/>
        <w:ind w:firstLine="708"/>
        <w:jc w:val="both"/>
        <w:rPr/>
      </w:pPr>
      <w:r>
        <w:rPr/>
        <w:t>3. О состоянии аварийности с участием несовершеннолетних участников дорожного движения  на территории МО «Парабельский район»</w:t>
      </w:r>
    </w:p>
    <w:p>
      <w:pPr>
        <w:pStyle w:val="Normal"/>
        <w:ind w:firstLine="708"/>
        <w:jc w:val="both"/>
        <w:rPr/>
      </w:pPr>
      <w:r>
        <w:rPr/>
        <w:t xml:space="preserve">4 О состоянии транспортной дисциплины при эксплуатации самоходных машин на территории МО «Парабельский район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 Рассмотрение представления прокуратуры Парабельского района от 18.07.2018 г. № 40ж-2018 «Об устранении нарушений законодательства об автомобильных дорогах и о дорожной деятельности в Российской Федерации, безопасности дорожного движения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ЛУШАЛИ:</w:t>
      </w:r>
      <w:r>
        <w:rPr/>
        <w:t xml:space="preserve"> Заместителя Главы района по безопасности и правовому обеспечению Барсагаева Д.А.</w:t>
      </w:r>
    </w:p>
    <w:p>
      <w:pPr>
        <w:pStyle w:val="Normal"/>
        <w:ind w:firstLine="708"/>
        <w:jc w:val="both"/>
        <w:rPr/>
      </w:pPr>
      <w:r>
        <w:rPr/>
        <w:t>Довел до сведения членов комиссии доводы прокуратуры Парабельского района, указывающие на нарушения законодательства об автомобильных дорогах и о дорожной деятельности в Российской Федерации,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Также сообщил, что с 10.07.2018 г. ООО «Парабельское АТП» прекратило осуществлять автобусное сообщение по маршруту Парабель – Нельмач.</w:t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 xml:space="preserve">ВЫСТУПИЛИ: </w:t>
      </w:r>
      <w:r>
        <w:rPr/>
        <w:t>Лепехин С.А. – заместитель Главы района – архитектор района.</w:t>
      </w:r>
    </w:p>
    <w:p>
      <w:pPr>
        <w:pStyle w:val="Default"/>
        <w:ind w:firstLine="708"/>
        <w:jc w:val="both"/>
        <w:rPr/>
      </w:pPr>
      <w:r>
        <w:rPr/>
        <w:t xml:space="preserve">С 16.07.2018 г. на данном участке автомобильной дороги был установлен знак ограничения по массе 5т. Планируется проведение грейдирования данной дороги. Автобусное сообщение по маршруту Парабель – Нельмач будет восстановлено в ближайшее время. </w:t>
      </w:r>
    </w:p>
    <w:p>
      <w:pPr>
        <w:pStyle w:val="Default"/>
        <w:ind w:firstLine="708"/>
        <w:jc w:val="both"/>
        <w:rPr>
          <w:b/>
          <w:b/>
          <w:u w:val="single"/>
        </w:rPr>
      </w:pPr>
      <w:r>
        <w:rPr/>
        <w:t>В бюджете муниципального района на 2018 год, денежные средства на ремонт данной дороги не предусмотрены. Вопрос о выделении денежных средств на ремонт автомобильной дороги «Подъезд к с. Нельмач» планируется рассмотреть при формировании бюджета муниципального образования «Парабельский район» на 2019 год и плановый период.</w:t>
      </w:r>
    </w:p>
    <w:p>
      <w:pPr>
        <w:pStyle w:val="Default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>1. Информацию Заместителя Главы района безопасности и правовому обеспечению Барсагаева Д.А. принять к сведению.</w:t>
      </w:r>
    </w:p>
    <w:p>
      <w:pPr>
        <w:pStyle w:val="Default"/>
        <w:ind w:firstLine="708"/>
        <w:jc w:val="both"/>
        <w:rPr/>
      </w:pPr>
      <w:r>
        <w:rPr/>
        <w:t>2. Лепехину С.А. держать данный вопрос на особом контрол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тветственные: </w:t>
      </w:r>
      <w:r>
        <w:rPr/>
        <w:t>Либрехт Е.С., Лепехин С.А., Барсагаев Д.А., Фокин Н.П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рок: </w:t>
      </w:r>
      <w:r>
        <w:rPr/>
        <w:t>постоянно.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2. </w:t>
      </w:r>
      <w:r>
        <w:rPr>
          <w:b/>
          <w:u w:val="single"/>
        </w:rPr>
        <w:t xml:space="preserve">Установка знака жилая  зона по улице   Транспортная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Заместителя Главы района по безопасности и правовому обеспечению Барсагаева Д.А.</w:t>
      </w:r>
    </w:p>
    <w:p>
      <w:pPr>
        <w:pStyle w:val="Normal"/>
        <w:ind w:firstLine="708"/>
        <w:jc w:val="both"/>
        <w:rPr/>
      </w:pPr>
      <w:r>
        <w:rPr/>
        <w:t>Скоро начинается учебный год, и день идет на убыль. Дети ходят в школу когда на улице темно. На данной улице отсутствуют тротуары, поэтому им приходится передвигаться по дороге. В целях обеспечения безопасности дорожного движения, жизни и здоровья населения с. Парабель, на данной дороге необходимо установить знак пешеходная з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Главе Парабельского сельского поселения Либрехту Е.С. совместно с </w:t>
      </w:r>
      <w:r>
        <w:rPr>
          <w:color w:val="000000"/>
        </w:rPr>
        <w:t xml:space="preserve">ГИБДД МО МВД России «Парабельское» рассмотреть вопрос по установке знака </w:t>
      </w:r>
      <w:r>
        <w:rPr/>
        <w:t>пешеходная зона на улице Транспортная в тех местах, где отсутствуют тротуары.</w:t>
      </w:r>
    </w:p>
    <w:p>
      <w:pPr>
        <w:pStyle w:val="Normal"/>
        <w:ind w:firstLine="708"/>
        <w:rPr/>
      </w:pPr>
      <w:r>
        <w:rPr>
          <w:b/>
        </w:rPr>
        <w:t xml:space="preserve">Ответственные: </w:t>
      </w:r>
      <w:r>
        <w:rPr/>
        <w:t>Фокин Н.П., Либрехт Е.С.</w:t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Срок: </w:t>
      </w:r>
      <w:r>
        <w:rPr/>
        <w:t>до начала учебного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3. О состоянии аварийности с участием несовершеннолетних участников дорожного движения  на территории МО «Парабельский район»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 Начальника  ОГИБДД  МО МВД России  «Парабельское»  Фокина Н.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ab/>
        <w:t>Главу  Парабельского сельского  поселения  Либрехт  Е.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ровести учащихся  первых классов МБОУ «Парабельская гимназия» и их родителей по безопасному маршруту «Дом-школа-дом». Довести информацию, как правильно и безопасно идти в школу, как необходимо передвигаться по тротуарам и обочинам.  Аналогичные акции провести  в  Новосельцевском, Старицинском, Нарымском  сельских поселени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 практике познакомить учащихся с элементами дороги, пешеходным нерегулируемым переходом, остановочным комплексом, правилами ожидания общественного транспорта. Так же довести до обучающихся алгоритм поведения при движении в легковых автомобилях и правилах использования световозвращающих элементов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Организовать и провести  в начале учебного года у Парабельской средней школы профилактическое мероприятие «Пешеходный пешеход». </w:t>
      </w:r>
    </w:p>
    <w:p>
      <w:pPr>
        <w:pStyle w:val="Normal"/>
        <w:ind w:firstLine="708"/>
        <w:rPr/>
      </w:pPr>
      <w:r>
        <w:rPr>
          <w:b/>
        </w:rPr>
        <w:t xml:space="preserve">Ответственные: </w:t>
      </w:r>
      <w:r>
        <w:rPr/>
        <w:t>Фокин Н.П.,  Коновалова Е.М.</w:t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Срок: </w:t>
      </w:r>
      <w:r>
        <w:rPr/>
        <w:t>до начала учебного 2018 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 xml:space="preserve">4 О состоянии транспортной дисциплины при эксплуатации самоходных машин на территории МО «Парабельский район»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 З</w:t>
      </w:r>
      <w:r>
        <w:rPr>
          <w:bCs/>
        </w:rPr>
        <w:t xml:space="preserve">аместителя главы района по безопасности и правовому обеспечению Барсагаев Д.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.02.2018г постановлением Администрации Парабельского района № 84а был актуализирован состав комиссии по обеспечению безопасности дорожного движения. В состав комиссии включен  по согласованию ведущий специалист – главный государственный инженер-инспектор по Каргасокскому и Парабельскому районам Инспекции государственного технического надзора Томской области Верхорубов Андрей Эдуардович.  Указанное обстоятельство связано с тем, что   в районе  эксплуатируются  самоходные машины  и  данный  сегмент   по линии безопасности дорожного движение   не  охвачен  работой   районной комисси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администрацию Парабельского района от инспекции государственного технического надзора поступила информация об осуществлении эксплуатации самоходных машин в МО «Парабельский район» без проведения технического осмот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Рекомендовать ОГИБДД МО МВД России «Парабельское» совместно главным государственным инженером-инспектором по Каргасокскому и Парабельскому районам Инспекции государственного технического надзора Томской области провести рейды в осенний период текущего года с целю выявления и применения мер административного характера к лицам нарушающим правила эксплуатации самоходных маши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Секретарю комиссии подготовить и направить в адрес ООО «Томский лес» письмо с напоминанием необходимости соблюдения законодательства по обеспечению безопасности дорожного движения и необходимости проведения ежегодного технического осмотра самоходных машин.</w:t>
      </w:r>
    </w:p>
    <w:p>
      <w:pPr>
        <w:pStyle w:val="Normal"/>
        <w:ind w:firstLine="708"/>
        <w:rPr/>
      </w:pPr>
      <w:r>
        <w:rPr>
          <w:b/>
        </w:rPr>
        <w:t xml:space="preserve">Ответственные: </w:t>
      </w:r>
      <w:r>
        <w:rPr/>
        <w:t>Фокин Н.П.,   Верхорубов А.Э, Мозговой А.В.</w:t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Срок: </w:t>
      </w:r>
      <w:r>
        <w:rPr/>
        <w:t>до  30 октября 20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по </w:t>
      </w:r>
    </w:p>
    <w:p>
      <w:pPr>
        <w:pStyle w:val="Normal"/>
        <w:rPr/>
      </w:pPr>
      <w:r>
        <w:rPr/>
        <w:t xml:space="preserve">безопасности и правовому обеспечению – </w:t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ab/>
        <w:tab/>
        <w:t xml:space="preserve">Д.А. Барсагаев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>А.В. Мозгово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firstLine="851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1:00Z</dcterms:created>
  <dc:creator>Fedosenko</dc:creator>
  <dc:description/>
  <cp:keywords/>
  <dc:language>en-US</dc:language>
  <cp:lastModifiedBy>А.В. Мозговой</cp:lastModifiedBy>
  <cp:lastPrinted>2018-10-07T20:35:00Z</cp:lastPrinted>
  <dcterms:modified xsi:type="dcterms:W3CDTF">2018-10-09T05:40:00Z</dcterms:modified>
  <cp:revision>4</cp:revision>
  <dc:subject/>
  <dc:title> </dc:title>
</cp:coreProperties>
</file>